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2"/>
        <w:gridCol w:w="240"/>
        <w:gridCol w:w="415"/>
        <w:gridCol w:w="416"/>
        <w:gridCol w:w="8"/>
        <w:gridCol w:w="408"/>
        <w:gridCol w:w="336"/>
        <w:gridCol w:w="80"/>
        <w:gridCol w:w="110"/>
        <w:gridCol w:w="306"/>
        <w:gridCol w:w="415"/>
        <w:gridCol w:w="24"/>
        <w:gridCol w:w="59"/>
        <w:gridCol w:w="333"/>
        <w:gridCol w:w="416"/>
        <w:gridCol w:w="8"/>
        <w:gridCol w:w="252"/>
        <w:gridCol w:w="156"/>
        <w:gridCol w:w="416"/>
        <w:gridCol w:w="695"/>
        <w:gridCol w:w="7"/>
        <w:gridCol w:w="806"/>
        <w:gridCol w:w="667"/>
        <w:gridCol w:w="592"/>
        <w:gridCol w:w="2156"/>
      </w:tblGrid>
      <w:tr>
        <w:trPr>
          <w:trHeight w:val="978" w:hRule="exact"/>
          <w:cantSplit w:val="true"/>
        </w:trPr>
        <w:tc>
          <w:tcPr>
            <w:tcW w:w="8832" w:type="dxa"/>
            <w:gridSpan w:val="2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81343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楊公救貧堪輿學術研究協會入會申請書</w:t>
            </w:r>
          </w:p>
        </w:tc>
        <w:tc>
          <w:tcPr>
            <w:tcW w:w="21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相</w:t>
            </w: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 名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980</wp:posOffset>
                      </wp:positionV>
                      <wp:extent cx="146685" cy="129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7.4pt;width:11.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0170</wp:posOffset>
                      </wp:positionV>
                      <wp:extent cx="146685" cy="1295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7.1pt;width:11.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 份 證 號 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在 地</w:t>
            </w:r>
          </w:p>
        </w:tc>
        <w:tc>
          <w:tcPr>
            <w:tcW w:w="9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        鄉鎮        村                  路              巷      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73660</wp:posOffset>
                      </wp:positionV>
                      <wp:extent cx="390525" cy="347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.4pt;mso-wrap-distance-left:9.05pt;mso-wrap-distance-right:9.05pt;mso-wrap-distance-top:0pt;mso-wrap-distance-bottom:0pt;margin-top:5.8pt;mso-position-vertical-relative:text;margin-left:2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42240</wp:posOffset>
                      </wp:positionV>
                      <wp:extent cx="314325" cy="2800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2.05pt;mso-wrap-distance-left:9.05pt;mso-wrap-distance-right:9.05pt;mso-wrap-distance-top:0pt;mso-wrap-distance-bottom:0pt;margin-top:11.2pt;mso-position-vertical-relative:text;margin-left:3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        市區        里                  街              弄      樓</w:t>
            </w:r>
          </w:p>
        </w:tc>
      </w:tr>
      <w:tr>
        <w:trPr>
          <w:trHeight w:val="61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9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 術 專 長</w:t>
            </w:r>
          </w:p>
        </w:tc>
        <w:tc>
          <w:tcPr>
            <w:tcW w:w="9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1125</wp:posOffset>
                      </wp:positionV>
                      <wp:extent cx="5788025" cy="666115"/>
                      <wp:effectExtent l="571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8080" cy="666000"/>
                                <a:chOff x="0" y="0"/>
                                <a:chExt cx="5788080" cy="66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53028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14652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0"/>
                                    <a:ext cx="34416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八字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8880" y="3240"/>
                                  <a:ext cx="52704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3441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陽宅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720" y="1800"/>
                                  <a:ext cx="52704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3441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陰宅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360" y="1440"/>
                                  <a:ext cx="52704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3441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卜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7680" y="0"/>
                                  <a:ext cx="52704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3441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手面相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7320" y="14760"/>
                                  <a:ext cx="52704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3441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姓名學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24840"/>
                                  <a:ext cx="52704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3441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紫微斗數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7240" y="11520"/>
                                  <a:ext cx="52704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3441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奇門遁甲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21400" y="11520"/>
                                  <a:ext cx="52704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3441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西洋占星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61040" y="4320"/>
                                  <a:ext cx="52704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3441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名片設計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0640" y="11520"/>
                                  <a:ext cx="52704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3441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科儀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8.75pt;width:455.75pt;height:52.5pt" coordorigin="12,175" coordsize="9115,1050">
                      <v:group id="shape_0" style="position:absolute;left:12;top:191;width:835;height:902">
                        <v:rect id="shape_0" fillcolor="white" stroked="t" o:allowincell="t" style="position:absolute;left:12;top:566;width:230;height:2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05;top:191;width:541;height:901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八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2;top:180;width:830;height:1010">
                        <v:rect id="shape_0" fillcolor="white" stroked="t" o:allowincell="t" style="position:absolute;left:782;top:555;width:230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070;top:180;width:541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陽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72;top:178;width:830;height:1010">
                        <v:rect id="shape_0" fillcolor="white" stroked="t" o:allowincell="t" style="position:absolute;left:1572;top:553;width:230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860;top:178;width:541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陰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22;top:177;width:830;height:1010">
                        <v:rect id="shape_0" fillcolor="white" stroked="t" o:allowincell="t" style="position:absolute;left:2422;top:552;width:230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2710;top:177;width:541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卜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87;top:175;width:830;height:1010">
                        <v:rect id="shape_0" fillcolor="white" stroked="t" o:allowincell="t" style="position:absolute;left:4087;top:550;width:230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4375;top:175;width:541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手面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37;top:198;width:830;height:1010">
                        <v:rect id="shape_0" fillcolor="white" stroked="t" o:allowincell="t" style="position:absolute;left:4937;top:573;width:230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5225;top:198;width:541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姓名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7;top:214;width:830;height:1010">
                        <v:rect id="shape_0" fillcolor="white" stroked="t" o:allowincell="t" style="position:absolute;left:5777;top:589;width:230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6065;top:214;width:541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紫微斗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22;top:193;width:830;height:1010">
                        <v:rect id="shape_0" fillcolor="white" stroked="t" o:allowincell="t" style="position:absolute;left:6622;top:568;width:230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6910;top:193;width:541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奇門遁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47;top:193;width:830;height:1010">
                        <v:rect id="shape_0" fillcolor="white" stroked="t" o:allowincell="t" style="position:absolute;left:7447;top:568;width:230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7735;top:193;width:541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洋占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97;top:182;width:830;height:1010">
                        <v:rect id="shape_0" fillcolor="white" stroked="t" o:allowincell="t" style="position:absolute;left:8297;top:557;width:230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8585;top:182;width:541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名片設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7;top:193;width:830;height:1010">
                        <v:rect id="shape_0" fillcolor="white" stroked="t" o:allowincell="t" style="position:absolute;left:3257;top:568;width:230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3545;top:193;width:541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︰</w:t>
            </w:r>
          </w:p>
        </w:tc>
      </w:tr>
      <w:tr>
        <w:trPr>
          <w:trHeight w:val="3295" w:hRule="atLeast"/>
        </w:trPr>
        <w:tc>
          <w:tcPr>
            <w:tcW w:w="5493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 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 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17" w:hRule="atLeast"/>
        </w:trPr>
        <w:tc>
          <w:tcPr>
            <w:tcW w:w="10988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贊同　貴會宗旨，遵照　貴會章程自願加入貴會為會員，凡會中一切規章及決議案，誠謹遵守，敬請准予入會為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此　　　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中華楊公救貧堪輿學術研究協會　台照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　　　　　　　　　　　　（簽章）　　　　介紹人：　　　　　　　　　　　（簽章）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中　華　民　國　　　　　年　　　　月　　　　日</w:t>
            </w:r>
          </w:p>
        </w:tc>
      </w:tr>
      <w:tr>
        <w:trPr>
          <w:trHeight w:val="709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：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：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籍編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 xml:space="preserve">請繳交身分證正反影印一份及二吋照片兩張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9:00Z</dcterms:created>
  <dc:creator>oldpa</dc:creator>
  <dc:description/>
  <cp:keywords/>
  <dc:language>en-US</dc:language>
  <cp:lastModifiedBy>SXPCD</cp:lastModifiedBy>
  <cp:lastPrinted>2009-05-13T21:19:00Z</cp:lastPrinted>
  <dcterms:modified xsi:type="dcterms:W3CDTF">2012-03-11T12:59:00Z</dcterms:modified>
  <cp:revision>2</cp:revision>
  <dc:subject/>
  <dc:title>台中市網路技術研發人員職業工會入會申請表</dc:title>
</cp:coreProperties>
</file>